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В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Знакомство со стульями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Участники с помощью стульев образуют круг и садятся. Первый начинает: называет своё имя, второй называет имя первого и своё, третий -- первого, второго и своё и т.д. по кругу...</w:t>
      </w:r>
    </w:p>
    <w:p>
      <w:pPr>
        <w:pStyle w:val="Normal"/>
        <w:jc w:val="center"/>
        <w:rPr/>
      </w:pPr>
      <w:r>
        <w:rPr/>
        <w:t>2.Чемодан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Участники так же сидят в кругу. Первый говорит: -- “Я беру чемодан и кладу в него мяч”, второй участник говорит: “Я беру чемодан и кладу в него мяч и ... -- добавляет свой предмет... и т.д по кругу каждый игрок что то клад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устой стул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Для проведения игры нужно чтобы стульев было на один меньше, чем участников.</w:t>
      </w:r>
    </w:p>
    <w:p>
      <w:pPr>
        <w:pStyle w:val="Normal"/>
        <w:rPr/>
      </w:pPr>
      <w:r>
        <w:rPr/>
        <w:t>Играет музыка, в это время игроки двигаются по кругу, около стульев. Когда музыка останавливается все должны сесть на стулья. Но кто то не успевает сесть на стул. В следующем кону этот игрок должен постараться занять место, чтобы выявить нового проигравшего.</w:t>
      </w:r>
    </w:p>
    <w:p>
      <w:pPr>
        <w:pStyle w:val="Normal"/>
        <w:jc w:val="center"/>
        <w:rPr/>
      </w:pPr>
      <w:r>
        <w:rPr/>
        <w:t>4. Салат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Для проведения игры стульев должно быть меньше на 1, чем игроков. Все игроки должны рассчитаться и выяснить кто является каким фруктом, для расчёта берут названия 4 или 5 фруктов и все по порядку называют эти фрукты, повторяя этот расчёт несколько раз, пока все не рассчитаются.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Например: Яблоко, арбуз, апельсин, клубника.</w:t>
      </w:r>
    </w:p>
    <w:p>
      <w:pPr>
        <w:pStyle w:val="Normal"/>
        <w:rPr/>
      </w:pPr>
      <w:r>
        <w:rPr/>
        <w:t>Игрок, у которого нет места, называет один из этих фруктов. В это время игроки, которые называли себя этими фруктами при расчёте, меняются местами. Ведущий в этот момент старается занять себе место на стуле. Тот, кому не хватает стула, становится новым ведущим. Ведущий может сказать “салат”, тогда все фрукты &lt;игроки&gt; меняются местами, а он старается найти себе свободное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Число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се сидят в кругу на стульях и рассчитываются по порядку номеров.</w:t>
      </w:r>
    </w:p>
    <w:p>
      <w:pPr>
        <w:pStyle w:val="Normal"/>
        <w:rPr/>
      </w:pPr>
      <w:r>
        <w:rPr/>
        <w:t>Первый игрок задаёт темп игры: хлопок об колени, 2-мя руками, хлопок в ладони, щелчок пальцами одной руки, потом другой руки, и опять сначала.</w:t>
      </w:r>
    </w:p>
    <w:p>
      <w:pPr>
        <w:pStyle w:val="Normal"/>
        <w:rPr/>
      </w:pPr>
      <w:r>
        <w:rPr/>
        <w:t>На щелчок правой руки, игрок говорит своё число, на щелчок левой, любое другое число &lt;не больше, чем кол-во участников&gt;, на следующий этап участник, чьё число назвал ведущий, говорит своё число, и любое другое, и так, пока кто-то не ошибётся. Тот, кто ошибётся садится на последнее место, а у всех игроков сдвигаются номера на один.</w:t>
      </w:r>
    </w:p>
    <w:p>
      <w:pPr>
        <w:pStyle w:val="Normal"/>
        <w:rPr/>
      </w:pPr>
      <w:r>
        <w:rPr/>
        <w:t>Для маленьких детей можно немного упростить: 2 раза об колени, 2 раза хлопок в ладони, при этом 2 раза называя своё число, и два раза другое чис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Колечко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Для этой игры приготовить верёвочку, длина которой равна длине круга, в котором сидят игроки. На верёвочку надевается колечко и завязывается в круг.</w:t>
      </w:r>
    </w:p>
    <w:p>
      <w:pPr>
        <w:pStyle w:val="Normal"/>
        <w:rPr/>
      </w:pPr>
      <w:r>
        <w:rPr/>
        <w:t>Игроки незаметно передвигают колечко друг другу. Ведущий должен заметить, где находится колечко, и если он находит его, то он должен быстро показать на человека, у которого оно нах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тульчик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се становятся плечом к плечу в круг, поворачиваются на право или налево, и одновременно садятся.</w:t>
      </w:r>
    </w:p>
    <w:p>
      <w:pPr>
        <w:pStyle w:val="Normal"/>
        <w:rPr/>
      </w:pPr>
      <w:r>
        <w:rPr/>
        <w:t>Получается, что каждый сидит на коленях у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Хло-хлоп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Один человек выходит из комнаты, остальные прячут какой-то предмет, например, мячик.</w:t>
      </w:r>
    </w:p>
    <w:p>
      <w:pPr>
        <w:pStyle w:val="Normal"/>
        <w:rPr/>
      </w:pPr>
      <w:r>
        <w:rPr/>
        <w:t>Вызывают того, кто вышел за дверь. Его задача найти мячик, а игроки при этом помогают ему -- хлопая.</w:t>
      </w:r>
    </w:p>
    <w:p>
      <w:pPr>
        <w:pStyle w:val="Normal"/>
        <w:rPr/>
      </w:pPr>
      <w:r>
        <w:rPr/>
        <w:t>Если он далеко от мячика -- хлопают тихо, а чем он ближе к мячику, тем громче все хлопают.</w:t>
      </w:r>
    </w:p>
    <w:p>
      <w:pPr>
        <w:pStyle w:val="Normal"/>
        <w:jc w:val="center"/>
        <w:rPr/>
      </w:pPr>
      <w:r>
        <w:rPr/>
        <w:t>9. Запомни вещи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едущий приносит для игры 15-20 предметов. Все игроки готовят бумажку и ручку.</w:t>
      </w:r>
    </w:p>
    <w:p>
      <w:pPr>
        <w:pStyle w:val="Normal"/>
        <w:rPr/>
      </w:pPr>
      <w:r>
        <w:rPr/>
        <w:t>Игроки закрывают глаза. В это время ведущий высыпает все вещи и их накрывает.</w:t>
      </w:r>
    </w:p>
    <w:p>
      <w:pPr>
        <w:pStyle w:val="Normal"/>
        <w:rPr/>
      </w:pPr>
      <w:r>
        <w:rPr/>
        <w:t>По команде все открывают глаза, ведущий убирает покрывало, которым были накрыты вещи. Даётся 30 секунд, и за это время они должны запомнить вещи. После этого покрывало накрывают и игроки могут записать те вещи, которые они запомн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Заряженный предмет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-2 чел. Выходят за дверь, остальные договариваются, что один из предметов как бы заряжен током, т.е. когда игрок дотронется до него все крикнут: “ОЙ”, чтобы тот испугался.</w:t>
      </w:r>
    </w:p>
    <w:p>
      <w:pPr>
        <w:pStyle w:val="Normal"/>
        <w:rPr/>
      </w:pPr>
      <w:r>
        <w:rPr/>
        <w:t>Когда игрок заходит, ему объясняют, что один предмет находится под током и он должен дотрагиваясь до всех предметов по очереди определить, какой из предметов под то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Электрический ток:</w:t>
      </w:r>
    </w:p>
    <w:p>
      <w:pPr>
        <w:pStyle w:val="Normal"/>
        <w:rPr/>
      </w:pPr>
      <w:r>
        <w:rPr/>
        <w:t>Игроки делятся на две команды, и садятся в цепочки, взяв друг друга за руки. В конце этих цепочек лежит какой то предмет, например: ручка.</w:t>
      </w:r>
    </w:p>
    <w:p>
      <w:pPr>
        <w:pStyle w:val="Normal"/>
        <w:rPr/>
      </w:pPr>
      <w:r>
        <w:rPr/>
        <w:t>Все игроки смотрят на ручку, кроме первых из каждой команды. Ведущий бросает монетку. Если это “орёл”, то первый сжимает руку соседа, второй -- 3-ему и т.д. до конца, кто быстрее. Последний, получив сигнал “эл. шока” должен быстро схватить ручку. Если “решка” ток не передаётся. Если первый всё-таки передал ток, то команде -- минус 1 б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. Зоопарк: </w:t>
      </w:r>
    </w:p>
    <w:p>
      <w:pPr>
        <w:pStyle w:val="Normal"/>
        <w:rPr/>
      </w:pPr>
      <w:r>
        <w:rPr/>
        <w:t>Все становятся в круг, и берут друг друга под руки.</w:t>
      </w:r>
    </w:p>
    <w:p>
      <w:pPr>
        <w:pStyle w:val="Normal"/>
        <w:rPr/>
      </w:pPr>
      <w:r>
        <w:rPr/>
        <w:t>Ведущий говорит каждому из игроков о том, что он будет называть по одному животному каждому, а сам говорит на ушко одно животное, например “гиппопотам” и говорит им о том, чтобы они не говорили название своего животного никому. Ведущий говорит игрокам что после того, как он назовёт название животного, которым как бы является один из игроков, этот игрок должен присесть, а рядом стоящие должны его удержать. За это время, никто из игроков не присядет, так как у всех игроков одно название животного. Когда ведущий говорит: “гиппопотам” -- все садятся сразу.</w:t>
      </w:r>
    </w:p>
    <w:p>
      <w:pPr>
        <w:pStyle w:val="Normal"/>
        <w:rPr/>
      </w:pPr>
      <w:r>
        <w:rPr/>
        <w:t>В эту игру можно играть по другому, каждому игроку сказать два имени животных. Сначала ведущий говорит первые имена, и игроки приседают, а другие стараются их удержать. Затем ведущий говорит имя животного, которое есть у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Дирижёр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Один игрок выходит за дверь. Группа садится в круг и выбирает себе “дирижёра”. Когда заходит игрок, группа изображает оркестр, который играет на том инструменте, который незаметно для игрока показывает дирижёр. Он должен постоянно менять движения, изображающие игру на каком-либо  инструменте. Задача игрока угадать, кто является дирижё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 Стрельба глазами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Группа делится на пары и одного ведущего. Одна часть игроков садится на поставленные в круг стулья, другая становится за их спиной, каждый возле своего партнёра, если это не удалось, он становится ведущи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2:35:00Z</dcterms:created>
  <dc:creator>Василий Прибыщук</dc:creator>
  <dc:description/>
  <dc:language>en-US</dc:language>
  <cp:lastModifiedBy>KhatinkaLab</cp:lastModifiedBy>
  <dcterms:modified xsi:type="dcterms:W3CDTF">2006-04-07T20:38:00Z</dcterms:modified>
  <cp:revision>7</cp:revision>
  <dc:subject/>
  <dc:title>ИГРЫ В КЛАССЕ</dc:title>
</cp:coreProperties>
</file>